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TİSADİ VE İDARİ BİLİMLER FAKÜLTESİ DEKANLIĞ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şağıda belirtmiş olduğum dersler için…………………………………………………Üniversitesinin Yaz Okulu Programından faydalan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bimin değerlendirilmesi hususunda gereğini bilgilerinize arz ederim. …./……/2022</w:t>
      </w:r>
    </w:p>
    <w:p>
      <w:pPr>
        <w:pStyle w:val="Normal"/>
        <w:spacing w:before="0" w:after="60"/>
        <w:rPr/>
      </w:pPr>
      <w:r>
        <w:rPr>
          <w:b/>
        </w:rPr>
        <w:t>Adı Soyadı</w:t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ölümü/Programı</w:t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Öğrenci Numarası</w:t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.C. Kimlik/YU Numarası</w:t>
        <w:tab/>
        <w:t>:                                                                                   İmz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elefon</w:t>
        <w:tab/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-posta</w:t>
        <w:tab/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1559"/>
        <w:gridCol w:w="1395"/>
        <w:gridCol w:w="1517"/>
        <w:gridCol w:w="1192"/>
        <w:gridCol w:w="1173"/>
      </w:tblGrid>
      <w:tr>
        <w:trPr>
          <w:trHeight w:val="360" w:hRule="atLeast"/>
        </w:trPr>
        <w:tc>
          <w:tcPr>
            <w:tcW w:w="5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İKTİSADİ VE İDARİ BİLİMLER FAKÜLTESİNDEN ALINAN DERSLER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ŞKA BİR YÜKSEKÖĞRETİM KURUMUNDAN ALINAN DERS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edi/Ak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 Veren Öğretim Üyesi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mzası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edi/Ak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ay</w:t>
            </w:r>
          </w:p>
        </w:tc>
      </w:tr>
      <w:tr>
        <w:trPr>
          <w:trHeight w:val="1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ukarıda adı belirtilen öğrencinin diğer üniversitelerde bölüm/ programındaki ders/derslere bağlı olarak eşdeğer ders alma durumu Yaz Okulu Yönergesi gereğince incelenmiş olup, uygunluğu yukarıdaki tabloda dersin karşısında belirtilmiştir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lgilerinize arz ederim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Kayıtlı Olduğunuz Bölüme Giriş Yaptığınız Yılı Ait:</w:t>
      </w:r>
    </w:p>
    <w:p>
      <w:pPr>
        <w:pStyle w:val="Defaul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ölümünüzün Taban Puanı: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ers Alacağınız Üniversitedeki Bölümün Taban Puanı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ışmanı                                         </w:t>
        <w:tab/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Bölüm Başkanı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-1 Ders İçerikleri (Onayl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/>
    </w:pPr>
    <w:r>
      <w:rPr/>
      <w:t xml:space="preserve">Üçkuyular M. Gürsel Aksel Bulvarı No:14 Karabağlar-İzmir  </w:t>
      <w:tab/>
      <w:t xml:space="preserve">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b/>
      </w:rPr>
      <w:t>Tel:</w:t>
    </w:r>
    <w:r>
      <w:rPr/>
      <w:t xml:space="preserve"> 0-232- 260 10 01 – 02 – 03    </w:t>
    </w:r>
    <w:r>
      <w:rPr>
        <w:b/>
      </w:rPr>
      <w:t>Faks:</w:t>
    </w:r>
    <w:r>
      <w:rPr/>
      <w:t xml:space="preserve"> 0-232-260 10 04     </w:t>
    </w:r>
    <w:r>
      <w:rPr>
        <w:b/>
      </w:rPr>
      <w:t>e-posta:</w:t>
    </w:r>
    <w:r>
      <w:rPr/>
      <w:t xml:space="preserve"> rektorluk@idu.edu.t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708"/>
      <w:jc w:val="center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080</wp:posOffset>
          </wp:positionV>
          <wp:extent cx="770890" cy="727075"/>
          <wp:effectExtent l="0" t="0" r="0" b="0"/>
          <wp:wrapTight wrapText="bothSides">
            <wp:wrapPolygon edited="0">
              <wp:start x="-145" y="0"/>
              <wp:lineTo x="-145" y="21381"/>
              <wp:lineTo x="21600" y="21381"/>
              <wp:lineTo x="21600" y="0"/>
              <wp:lineTo x="-145" y="0"/>
            </wp:wrapPolygon>
          </wp:wrapTight>
          <wp:docPr id="1" name="Logo 5x5cm-RGB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5x5cm-RGB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T.C. </w:t>
    </w:r>
  </w:p>
  <w:p>
    <w:pPr>
      <w:pStyle w:val="Normal"/>
      <w:spacing w:before="0" w:after="120"/>
      <w:ind w:firstLine="708"/>
      <w:jc w:val="center"/>
      <w:rPr/>
    </w:pPr>
    <w:r>
      <w:rPr>
        <w:rFonts w:eastAsia="Calibri"/>
        <w:b/>
      </w:rPr>
      <w:t>İZMİR DEMOKRASİ ÜNİVERSİTESİ REKTÖRLÜĞÜ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yle142">
    <w:name w:val="style142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5:00Z</dcterms:created>
  <dc:creator>user</dc:creator>
  <dc:description/>
  <cp:keywords/>
  <dc:language>en-US</dc:language>
  <cp:lastModifiedBy>Nilgün Alak</cp:lastModifiedBy>
  <cp:lastPrinted>2020-07-17T16:25:00Z</cp:lastPrinted>
  <dcterms:modified xsi:type="dcterms:W3CDTF">2022-06-28T11:08:00Z</dcterms:modified>
  <cp:revision>3</cp:revision>
  <dc:subject/>
  <dc:title/>
</cp:coreProperties>
</file>